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</w:r>
    </w:p>
    <w:p>
      <w:pPr>
        <w:pStyle w:val="Normal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4D4D4D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77978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ша контактная информация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__________________ Рабочий телефон / Факс ______________/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ник для оформления визы в _______________ город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Даты поездки с_________по ____________ кратность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167"/>
        <w:gridCol w:w="239"/>
        <w:gridCol w:w="863"/>
        <w:gridCol w:w="251"/>
      </w:tblGrid>
      <w:tr>
        <w:trPr>
          <w:trHeight w:val="70" w:hRule="atLeast"/>
        </w:trPr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де вы будете жить         Отель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 знаком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45"/>
        <w:gridCol w:w="651"/>
        <w:gridCol w:w="245"/>
        <w:gridCol w:w="2457"/>
        <w:gridCol w:w="284"/>
      </w:tblGrid>
      <w:tr>
        <w:trPr>
          <w:trHeight w:val="24" w:hRule="atLeast"/>
        </w:trPr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ли у вас билет         Да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лю после получения ви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Аппликант </w:t>
      </w:r>
      <w:r>
        <w:rPr>
          <w:rFonts w:cs="Arial" w:ascii="Arial" w:hAnsi="Arial"/>
          <w:sz w:val="12"/>
          <w:szCs w:val="12"/>
        </w:rPr>
        <w:t>(тот на кого оформляется виз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ФИО__________________________________________   2.   Фамилия при рождении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>девичья) __</w:t>
      </w: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Дата рождения______________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трана и место рождения (как в загранпаспорте)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Гражданство (если менялось, указать прежнее)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3"/>
      </w:tblGrid>
      <w:tr>
        <w:trPr/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Семейное положение 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ло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н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еде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д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Вд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нкт №6 заполняется во всех случаях за исключением , если вы ответили Холост / Не замужем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  ФИО супруга / и ________________________________  Фамилия при рождении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 xml:space="preserve">девичья) </w:t>
      </w: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дата ___________________ страна и место рождения (как в загранпаспорте)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ФИО матери полностью (укажите также девичью фамилию)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ФИО отца полностью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Адрес (по прописке, временной регистрации)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 домашний телефон с кодом города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Место работы</w:t>
      </w:r>
      <w:r>
        <w:rPr>
          <w:rFonts w:cs="Arial" w:ascii="Arial" w:hAnsi="Arial"/>
          <w:sz w:val="12"/>
          <w:szCs w:val="12"/>
        </w:rPr>
        <w:t xml:space="preserve"> (для учащихся № школы, класс или название института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работы</w:t>
      </w:r>
      <w:r>
        <w:rPr>
          <w:rFonts w:cs="Arial" w:ascii="Arial" w:hAnsi="Arial"/>
          <w:sz w:val="12"/>
          <w:szCs w:val="12"/>
        </w:rPr>
        <w:t xml:space="preserve"> (для учащихся адрес учебного заведения) 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чий телефон с кодом города ____________________________занимаемая должность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Дети (если вписаны в ваш паспорт и едут вместе с вами) </w:t>
      </w:r>
      <w:r>
        <w:rPr>
          <w:rFonts w:cs="Arial" w:ascii="Arial" w:hAnsi="Arial"/>
          <w:sz w:val="12"/>
          <w:szCs w:val="12"/>
        </w:rPr>
        <w:t>Если вам нужна виза в Великобританию, то этот пункт заполняется в любом случ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ИО _____________________________________________________________ дата рождения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ИО _____________________________________________________________ дата рождения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граничный паспо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____ №____________ кем выдан __________________ когда выдан ___________действителен до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29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. Есть ли 2-ой действующий загранпаспорт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Даты предыдущих поездок в страны Шенгенского соглаше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В каких городах вы получали эти визы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29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Были ли отказы в получении виз в страну, которую намереваетесь посетить / шенген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6. Есть ли действующая виза другой страны (если есть, то срок ее действия)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Кто оплачивает ваши расходы во время пребывания в стране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4"/>
        <w:gridCol w:w="239"/>
        <w:gridCol w:w="537"/>
        <w:gridCol w:w="239"/>
      </w:tblGrid>
      <w:tr>
        <w:trPr>
          <w:trHeight w:val="5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Есть ли родственники в стране, которую намереваетесь посетить 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Дата заполнения ___________________ Подпись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Документы принял______________________________  Подпись сотрудника________________  Дата____________</w:t>
      </w:r>
    </w:p>
    <w:sectPr>
      <w:type w:val="nextPage"/>
      <w:pgSz w:w="11906" w:h="16838"/>
      <w:pgMar w:left="1260" w:right="128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3:00Z</dcterms:created>
  <dc:creator>Костромины</dc:creator>
  <dc:description/>
  <cp:keywords/>
  <dc:language>en-US</dc:language>
  <cp:lastModifiedBy>Алекс А. Чемберс</cp:lastModifiedBy>
  <cp:lastPrinted>2006-01-10T11:56:00Z</cp:lastPrinted>
  <dcterms:modified xsi:type="dcterms:W3CDTF">2010-07-14T11:43:00Z</dcterms:modified>
  <cp:revision>2</cp:revision>
  <dc:subject/>
  <dc:title>Вопросник для оформления французской анкеты</dc:title>
</cp:coreProperties>
</file>