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629920</wp:posOffset>
                </wp:positionV>
                <wp:extent cx="129921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32.9pt;mso-wrap-distance-left:9.05pt;mso-wrap-distance-right:9.05pt;mso-wrap-distance-top:0pt;mso-wrap-distance-bottom:0pt;margin-top:-49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ru-RU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53340</wp:posOffset>
                </wp:positionV>
                <wp:extent cx="1951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4.2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567"/>
          <w:tab w:val="left" w:pos="2340" w:leader="none"/>
          <w:tab w:val="center" w:pos="4819" w:leader="none"/>
        </w:tabs>
        <w:jc w:val="left"/>
        <w:rPr>
          <w:lang w:val="ru-RU"/>
        </w:rPr>
      </w:pPr>
      <w:r>
        <w:rPr>
          <w:lang w:val="ru-RU"/>
        </w:rPr>
        <w:tab/>
        <w:tab/>
        <w:t>ВИЗОВАЯ АНКЕТА</w:t>
      </w:r>
    </w:p>
    <w:p>
      <w:pPr>
        <w:pStyle w:val="Subtit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rPr>
          <w:sz w:val="18"/>
          <w:lang w:val="ru-RU"/>
        </w:rPr>
      </w:pPr>
      <w:r>
        <w:rPr>
          <w:sz w:val="18"/>
          <w:lang w:val="ru-RU"/>
        </w:rPr>
        <w:t xml:space="preserve">Бланк анкеты выдается бесплатно </w:t>
      </w:r>
    </w:p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. Девичья фамилия/другие прежние фамил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Data złożenia wniosku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ме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yjmujący wniosek:</w:t>
            </w:r>
          </w:p>
        </w:tc>
      </w:tr>
      <w:tr>
        <w:trPr>
          <w:trHeight w:val="480" w:hRule="exact"/>
          <w:cantSplit w:val="true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4. Дата рождения  (год-месяц-день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дентификационный номер (если имеется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datkowe dokumenty:</w:t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Место и государство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Ważny dokument podróży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ki finansowe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7. Гражданство(а)  в настоящее врем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Гражданство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при  рожден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Пол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ужчина</w:t>
            </w:r>
            <w:r>
              <w:rPr>
                <w:rFonts w:cs="Arial Narrow" w:ascii="Arial Narrow" w:hAnsi="Arial Narrow"/>
                <w:sz w:val="18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женщин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10. Семейное положени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холост /не замужем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женат/замужем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тдельное проживание</w:t>
            </w: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разведен(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 w:eastAsia="pl-PL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вдовец/вдов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друго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Ubezpieczenie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1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Имя отц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 Имя матер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 xml:space="preserve">13. Вид проездного документа, удостоверяющего личность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Загран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Дипломатический 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Служебный паспорт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 Проездной документ иностран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Проездной документ (предусмотренный Женевской конвенцией 1951 г.)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аспорт моряка</w:t>
            </w:r>
            <w:r>
              <w:rPr>
                <w:rFonts w:cs="Arial Narrow" w:ascii="Arial Narrow" w:hAnsi="Arial Narrow"/>
                <w:sz w:val="18"/>
              </w:rPr>
              <w:t xml:space="preserve">   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й проездной документ (указать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dzielo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yp wizy / cel pobytu: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4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Номер проездного документа 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5. Кем выда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1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ата выдачи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Действителен до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 /..........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 /..........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val="ru-RU" w:eastAsia="pl-PL"/>
              </w:rPr>
              <w:t>Если Вы находитесь не в государстве  Вашего происхождения, есть ли у Вас разрешение на возвращение в эту страну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Нет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ru-RU"/>
              </w:rPr>
              <w:t xml:space="preserve"> Да (номер и срок действия) </w:t>
            </w:r>
            <w:r>
              <w:rPr>
                <w:rFonts w:cs="Arial Narrow" w:ascii="Arial Narrow" w:hAnsi="Arial Narrow"/>
                <w:i w:val="false"/>
                <w:sz w:val="24"/>
                <w:lang w:val="ru-RU"/>
              </w:rPr>
              <w:t>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 /..……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19. Ваша профессия в настоящее врем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0. Адрес места работы и служебный телефон. Для учащихся – название и адрес учебного заведения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1. Государство назначения (в случае транзит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2. Тип  визы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ранзитная через зону аэропорта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Транзитная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На пребывание краткосрочная</w:t>
            </w:r>
            <w:r>
              <w:rPr>
                <w:rFonts w:cs="Arial Narrow" w:ascii="Arial Narrow" w:hAnsi="Arial Narrow"/>
                <w:sz w:val="18"/>
                <w:lang w:val="ru-RU" w:eastAsia="pl-PL"/>
              </w:rPr>
              <w:t xml:space="preserve"> </w:t>
            </w:r>
          </w:p>
          <w:p>
            <w:pPr>
              <w:pStyle w:val="Normal"/>
              <w:rPr>
                <w:rFonts w:ascii="Symbol" w:hAnsi="Symbol" w:cs="Symbol"/>
                <w:sz w:val="18"/>
                <w:lang w:val="ru-RU"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На пребывание долгосрочная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Въезд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3. Количество человек, включенных в визу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Один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Более</w:t>
            </w:r>
            <w:r>
              <w:rPr>
                <w:rFonts w:cs="Arial Narrow" w:ascii="Arial Narrow" w:hAnsi="Arial Narrow"/>
                <w:sz w:val="18"/>
              </w:rPr>
              <w:t xml:space="preserve"> * ...............  (</w:t>
            </w:r>
            <w:r>
              <w:rPr>
                <w:rFonts w:cs="Arial Narrow" w:ascii="Arial Narrow" w:hAnsi="Arial Narrow"/>
                <w:sz w:val="18"/>
                <w:lang w:val="ru-RU"/>
              </w:rPr>
              <w:t>сколько</w:t>
            </w:r>
            <w:r>
              <w:rPr>
                <w:rFonts w:cs="Arial Narrow" w:ascii="Arial Narrow" w:hAnsi="Arial Narrow"/>
                <w:sz w:val="18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4. Количество въездов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однократный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двукратный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многократный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5. Период пребывания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  <w:r>
              <w:rPr>
                <w:rFonts w:cs="Arial Narrow" w:ascii="Arial Narrow" w:hAnsi="Arial Narrow"/>
                <w:sz w:val="18"/>
                <w:lang w:val="ru-RU"/>
              </w:rPr>
              <w:t>запрашиваемая виза на _________ дн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żna na .................. dn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6.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ругие польские визы (полученные за последние 3 года) и сроки их действия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ęć i podpis organu wydającego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 xml:space="preserve">27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 случае транзита, есть ли у Вас разрешение на въезд  в государство назначения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ет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а, действительно до:                                                  кем выдан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28. Предыдущие  заграничные поездки (за последние 5 ле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b/>
          <w:b/>
          <w:sz w:val="18"/>
          <w:lang w:val="ru-RU"/>
        </w:rPr>
      </w:pPr>
      <w:r>
        <w:rPr>
          <w:rFonts w:cs="Arial Narrow" w:ascii="Arial Narrow" w:hAnsi="Arial Narrow"/>
          <w:b/>
          <w:sz w:val="18"/>
          <w:lang w:val="ru-RU"/>
        </w:rPr>
        <w:t>*  В случае запрашиваемой визы для членов семьи, вписанных в проездной документ заявителя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"/>
        <w:gridCol w:w="284"/>
        <w:gridCol w:w="775"/>
        <w:gridCol w:w="642"/>
        <w:gridCol w:w="709"/>
        <w:gridCol w:w="1985"/>
        <w:gridCol w:w="1842"/>
      </w:tblGrid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29. Цель поездки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Туризм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Частная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Спорт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Хозяйственная деятельность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Культура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Служебная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Работа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Учеба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е (указать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0. Дата въез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1. Дата выезда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32. Пограничный пункт, через который планируется  въезд, или трасса транзита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3. Вид транспор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jc w:val="both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34. Сведения о приглашающем лице/фирме в Республике Польша. В других случаях – название  гостиницы или временный адрес в Республике Польша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Имя и фамилия/Наз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Номер телефона и факс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Полный адре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ru-RU"/>
              </w:rPr>
              <w:t>Адрес</w:t>
            </w: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 xml:space="preserve"> e-mai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u w:val="none"/>
              </w:rPr>
              <w:t xml:space="preserve">35.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Кто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оплачивает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Вашу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оездку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и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ребывание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Польше</w:t>
            </w:r>
            <w:r>
              <w:rPr>
                <w:rFonts w:cs="Arial Narrow" w:ascii="Arial Narrow" w:hAnsi="Arial Narrow"/>
                <w:sz w:val="18"/>
                <w:u w:val="none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заявитель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физическое приглашающее лицо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й приглашающий субъект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de-DE"/>
              </w:rPr>
              <w:t>(</w:t>
            </w:r>
            <w:r>
              <w:rPr>
                <w:rFonts w:cs="Arial Narrow" w:ascii="Arial Narrow" w:hAnsi="Arial Narrow"/>
                <w:sz w:val="18"/>
                <w:lang w:val="ru-RU"/>
              </w:rPr>
              <w:t>просьба указать, кто и как это делает, и приложить соответствующие документы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) </w:t>
            </w:r>
            <w:r>
              <w:rPr>
                <w:rFonts w:cs="Arial Narrow" w:ascii="Arial Narrow" w:hAnsi="Arial Narrow"/>
                <w:lang w:val="de-DE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u w:val="none"/>
              </w:rPr>
              <w:t xml:space="preserve">36.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Средства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на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покрытие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расходов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о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ремя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пребывания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в</w:t>
            </w:r>
            <w:r>
              <w:rPr>
                <w:rFonts w:cs="Arial Narrow" w:ascii="Arial Narrow" w:hAnsi="Arial Narrow"/>
                <w:sz w:val="18"/>
                <w:u w:val="none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ru-RU" w:eastAsia="pl-PL"/>
              </w:rPr>
              <w:t>Польше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Наличные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орожные чеки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Кредитные карты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Подтверждение  оплаты</w:t>
            </w:r>
            <w:r>
              <w:rPr>
                <w:rFonts w:cs="Arial Narrow" w:ascii="Arial Narrow" w:hAnsi="Arial Narrow"/>
                <w:sz w:val="18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ru-RU"/>
              </w:rPr>
              <w:t xml:space="preserve">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ru-RU"/>
              </w:rPr>
              <w:t>Друго</w:t>
            </w:r>
            <w:r>
              <w:rPr>
                <w:rFonts w:cs="Arial Narrow" w:ascii="Arial Narrow" w:hAnsi="Arial Narrow"/>
                <w:sz w:val="18"/>
                <w:lang w:val="de-DE"/>
              </w:rPr>
              <w:t>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  <w:t>Медицинское страхование/Другие виды страхования. Полис действителен до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lang w:val="ru-RU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37. Фамилия супруга/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38. Девичья фамил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*39. Имя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40. 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41. Место рожд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**42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Дети</w:t>
            </w: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 </w:t>
            </w:r>
          </w:p>
          <w:p>
            <w:pPr>
              <w:pStyle w:val="2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pl-PL"/>
              </w:rPr>
              <w:t>Фамилия                                                               Имя                                                    Дата рождения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  <w:t>***43. Чрезвычайные причины, требующие срочного въезда и пребывания на  территории Республики Польш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ru-RU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u w:val="none"/>
                <w:lang w:val="pl-PL"/>
              </w:rPr>
            </w:pPr>
            <w:r>
              <w:rPr>
                <w:rFonts w:cs="Arial Narrow" w:ascii="Arial Narrow" w:hAnsi="Arial Narrow"/>
                <w:b/>
                <w:sz w:val="6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ru-RU" w:eastAsia="pl-PL"/>
              </w:rPr>
              <w:t>44.</w:t>
            </w:r>
            <w:r>
              <w:rPr>
                <w:sz w:val="16"/>
                <w:lang w:val="ru-RU"/>
              </w:rPr>
              <w:t xml:space="preserve"> Я согласен (-а) с тем,  что содержащиеся в данной анкете сведения, касающиеся меня, будут переданы в соответствующие органы Республики Польша и могут быть  использованы  в необходимом  для выдачи визы объеме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являю, что, насколько мне известно, данные сведения являются полными и точными. Знаю, что сообщение ложной информации, послужит  причиной отказа в выдаче визы или повлечет аннулирование выданной уже визы, а также может привести к последствиям  уголовного характера, предусмотренным польским  законом.</w:t>
            </w:r>
          </w:p>
          <w:p>
            <w:pPr>
              <w:pStyle w:val="Normal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Обязуюсь покинуть территорию Республики Польша до последнего дня действия выданной мне визы. 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lang w:val="ru-RU"/>
              </w:rPr>
              <w:t>Я знаю, что наличие визы является только одним из условий  въезда на территорию Республики Польша. Получение визы  не означает приобретения права на компенсацию в случае отказа мне органами пограничной службы в праве на въезд на территорию Республики Польша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5. Фактический адрес прожива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46. </w:t>
            </w:r>
            <w:r>
              <w:rPr>
                <w:rFonts w:cs="Arial Narrow" w:ascii="Arial Narrow" w:hAnsi="Arial Narrow"/>
                <w:b/>
                <w:sz w:val="18"/>
                <w:lang w:val="ru-RU"/>
              </w:rPr>
              <w:t>Номер телефо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7. Место и дат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  <w:t>48. Подпись ( в случае несовершеннолетнего подпись 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ru-RU"/>
        </w:rPr>
      </w:pPr>
      <w:r>
        <w:rPr>
          <w:rFonts w:cs="Arial Narrow" w:ascii="Arial Narrow" w:hAnsi="Arial Narrow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lang w:val="ru-RU"/>
        </w:rPr>
        <w:t xml:space="preserve">** </w:t>
      </w:r>
      <w:r>
        <w:rPr>
          <w:sz w:val="16"/>
          <w:lang w:val="ru-RU"/>
        </w:rPr>
        <w:t>Касается членов семьи, вписанных в проездной документ заявителя и  следующих  вместе с ним в Республику Польша.</w:t>
      </w:r>
    </w:p>
    <w:p>
      <w:pPr>
        <w:pStyle w:val="2"/>
        <w:rPr/>
      </w:pPr>
      <w:r>
        <w:rPr>
          <w:lang w:val="ru-RU"/>
        </w:rPr>
        <w:t xml:space="preserve">*** </w:t>
      </w:r>
      <w:r>
        <w:rPr>
          <w:sz w:val="16"/>
          <w:lang w:val="ru-RU"/>
        </w:rPr>
        <w:t>Заполняет иностранец, выступающий с просьбой о выдаче визы  к коменданту пограничного контрольного пункта пограничной службы – в соответствии со ст. 47 абз.1 закона от 13 июня 2003 г. об иностранцах</w:t>
      </w:r>
    </w:p>
    <w:p>
      <w:pPr>
        <w:pStyle w:val="Tekstdymka"/>
        <w:rPr>
          <w:rFonts w:ascii="Arial Narrow" w:hAnsi="Arial Narrow" w:eastAsia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</w:rPr>
        <w:t>Инструкция по заполнению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ЗОВОЙ АНКЕТ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еред заполнением анкеты следует ознакомиться с нижеследующи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rFonts w:eastAsia="Arial"/>
          <w:sz w:val="28"/>
          <w:lang w:val="ru-RU"/>
        </w:rPr>
        <w:t xml:space="preserve">         </w:t>
      </w:r>
      <w:r>
        <w:rPr>
          <w:sz w:val="28"/>
          <w:lang w:val="ru-RU"/>
        </w:rPr>
        <w:t>Сообщение ложных сведений может послужить основанием для отказа в выдаче визы или во въезде на территорию РП – внимательно прочитайте пукт 44 визовой анкеты. Решение о выдаче или об отказе в выдаче визы является окончательным и обжалованию не подлежи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Indent"/>
        <w:rPr/>
      </w:pPr>
      <w:r>
        <w:rPr/>
        <w:t xml:space="preserve">Каждое лицо, ходатайствующее о визе и имеющее свой паспорт, заполняет отдельную визовую анкету. Анкета должна быть лично подписана заявителем (за несовершеннолетнего подписывается его законный представитель). Дети и члены семьи, вписанные в паспорт,  отдельные анкеты не заполняют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Анкета заполняется на печатной машинке/компьютере или от руки </w:t>
      </w:r>
      <w:r>
        <w:rPr>
          <w:b/>
          <w:sz w:val="28"/>
          <w:lang w:val="ru-RU"/>
        </w:rPr>
        <w:t>печатными латинскими буквами</w:t>
      </w:r>
      <w:r>
        <w:rPr>
          <w:sz w:val="28"/>
          <w:lang w:val="ru-RU"/>
        </w:rPr>
        <w:t xml:space="preserve">, </w:t>
      </w:r>
      <w:r>
        <w:rPr>
          <w:b/>
          <w:sz w:val="28"/>
          <w:lang w:val="ru-RU"/>
        </w:rPr>
        <w:t>исправления не допускаются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ЕПРАВИЛЬНО  ЗАПОЛНЕННАЯ  АНКЕТА  НЕ ПРИНИМАЕТСЯ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а анкету следует наклеить 1 актуальную фотографию заявителя (черно-белую или цветную, размером 3,5 х 4,5). Необходимо приложить ксерокопию заграничного паспорта (страница с фотографи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Заполнение всех пунктов обязательно. В нижеперечисленных пунктах укажи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п. 11, 12 – также имена умерших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 19 – кем работаете в настояще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 20 – место работы (полное название, почтовый адрес и телефон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п. 34, 45, 46 – полные адреса, телефоны с кодами гор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. 47 – город, в котором ходатайствуете о выдаче виз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за на пребывание дает право на въезд и пребывание в РП на срок, указанный в визе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i/>
          <w:sz w:val="28"/>
          <w:lang w:val="ru-RU"/>
        </w:rPr>
        <w:t>В случае необходимости пребывания в РП свыше срока, указанного в визе, необходимо обратиться в Управление Воеводства по месту пребывания (только для краткосрочных виз с периодом пребывания менее 90 дней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kstdymka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2">
    <w:name w:val="Основной текст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3:00Z</dcterms:created>
  <dc:creator>Ryszard Szklany</dc:creator>
  <dc:description/>
  <cp:keywords/>
  <dc:language>en-US</dc:language>
  <cp:lastModifiedBy>Алекс А. Чемберс</cp:lastModifiedBy>
  <cp:lastPrinted>2003-09-05T13:45:00Z</cp:lastPrinted>
  <dcterms:modified xsi:type="dcterms:W3CDTF">2010-07-15T17:03:00Z</dcterms:modified>
  <cp:revision>2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81570</vt:r8>
  </property>
  <property fmtid="{D5CDD505-2E9C-101B-9397-08002B2CF9AE}" pid="3" name="_AuthorEmail">
    <vt:lpwstr>udmu803@DMiU.MSWiA.com</vt:lpwstr>
  </property>
  <property fmtid="{D5CDD505-2E9C-101B-9397-08002B2CF9AE}" pid="4" name="_AuthorEmailDisplayName">
    <vt:lpwstr>udmu803 - Pastor-Sosnow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